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3"/>
        <w:spacing w:before="20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руктура организации по проведению негосударственной экспертизы</w:t>
      </w:r>
    </w:p>
    <w:p>
      <w:pPr>
        <w:pStyle w:val="Heading3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щества с ограниченной ответственностью "СтройСервисПроект"</w:t>
      </w:r>
    </w:p>
    <w:tbl>
      <w:tblPr>
        <w:tblW w:w="4431" w:type="dxa"/>
        <w:jc w:val="left"/>
        <w:tblInd w:w="5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72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Normal"/>
        <w:ind w:left="720" w:hanging="0"/>
        <w:jc w:val="center"/>
        <w:rPr>
          <w:rStyle w:val="Style14"/>
          <w:color w:val="000000"/>
        </w:rPr>
      </w:pPr>
      <w:r>
        <w:rPr>
          <w:smallCap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14605</wp:posOffset>
                </wp:positionV>
                <wp:extent cx="283146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14605</wp:posOffset>
                </wp:positionV>
                <wp:extent cx="635" cy="49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14605</wp:posOffset>
                </wp:positionV>
                <wp:extent cx="3051175" cy="49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463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82"/>
        <w:gridCol w:w="4292"/>
        <w:gridCol w:w="942"/>
        <w:gridCol w:w="4126"/>
      </w:tblGrid>
      <w:tr>
        <w:trPr>
          <w:trHeight w:val="70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им вопросам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4810</wp:posOffset>
                      </wp:positionV>
                      <wp:extent cx="3282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83260</wp:posOffset>
                      </wp:positionV>
                      <wp:extent cx="2117090" cy="13830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pt;margin-top:5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рганизации проведения негосударственной экспертизы ПД и ИИ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4960</wp:posOffset>
                      </wp:positionV>
                      <wp:extent cx="548005" cy="704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юридическая служб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mall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22225</wp:posOffset>
                </wp:positionV>
                <wp:extent cx="889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22225</wp:posOffset>
                </wp:positionV>
                <wp:extent cx="2282190" cy="133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14720</wp:posOffset>
                </wp:positionH>
                <wp:positionV relativeFrom="paragraph">
                  <wp:posOffset>-4445</wp:posOffset>
                </wp:positionV>
                <wp:extent cx="3413760" cy="1363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22225</wp:posOffset>
                </wp:positionV>
                <wp:extent cx="1089025" cy="1336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47920</wp:posOffset>
                </wp:positionH>
                <wp:positionV relativeFrom="paragraph">
                  <wp:posOffset>22225</wp:posOffset>
                </wp:positionV>
                <wp:extent cx="381000" cy="1363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16000</wp:posOffset>
                </wp:positionH>
                <wp:positionV relativeFrom="paragraph">
                  <wp:posOffset>22225</wp:posOffset>
                </wp:positionV>
                <wp:extent cx="3510280" cy="730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22225</wp:posOffset>
                </wp:positionV>
                <wp:extent cx="6271260" cy="890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7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63"/>
      </w:tblGrid>
      <w:tr>
        <w:trPr>
          <w:trHeight w:val="12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ыпуска и архивации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3035935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экспертизы результатов инженерных изыск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.65pt;mso-wrap-distance-left:0pt;mso-wrap-distance-right:9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экспертизы результатов инженерных изыск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25"/>
        <w:gridCol w:w="1843"/>
        <w:gridCol w:w="284"/>
        <w:gridCol w:w="2409"/>
        <w:gridCol w:w="426"/>
        <w:gridCol w:w="1701"/>
      </w:tblGrid>
      <w:tr>
        <w:trPr>
          <w:trHeight w:val="9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спертизы объемно-планировочных, архитектурных и конструктивных решений, планировочной организации земельного участ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спертизы инженерных систем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спертизы охраны окружающей среды и санитарно-эпидемиологическ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спертизы пожарной безопасност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7310</wp:posOffset>
                </wp:positionH>
                <wp:positionV relativeFrom="paragraph">
                  <wp:posOffset>-3175</wp:posOffset>
                </wp:positionV>
                <wp:extent cx="466725" cy="2368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5290</wp:posOffset>
                </wp:positionH>
                <wp:positionV relativeFrom="paragraph">
                  <wp:posOffset>22225</wp:posOffset>
                </wp:positionV>
                <wp:extent cx="635" cy="281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7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5955</wp:posOffset>
                </wp:positionH>
                <wp:positionV relativeFrom="paragraph">
                  <wp:posOffset>-3175</wp:posOffset>
                </wp:positionV>
                <wp:extent cx="635" cy="281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7085</wp:posOffset>
                </wp:positionH>
                <wp:positionV relativeFrom="paragraph">
                  <wp:posOffset>75565</wp:posOffset>
                </wp:positionV>
                <wp:extent cx="635" cy="237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9077960</wp:posOffset>
                </wp:positionH>
                <wp:positionV relativeFrom="paragraph">
                  <wp:posOffset>84455</wp:posOffset>
                </wp:positionV>
                <wp:extent cx="889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5840</wp:posOffset>
                </wp:positionH>
                <wp:positionV relativeFrom="paragraph">
                  <wp:posOffset>58420</wp:posOffset>
                </wp:positionV>
                <wp:extent cx="635" cy="273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0</wp:posOffset>
                </wp:positionH>
                <wp:positionV relativeFrom="paragraph">
                  <wp:posOffset>58420</wp:posOffset>
                </wp:positionV>
                <wp:extent cx="635" cy="272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84455</wp:posOffset>
                </wp:positionV>
                <wp:extent cx="2435225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431280</wp:posOffset>
                </wp:positionH>
                <wp:positionV relativeFrom="paragraph">
                  <wp:posOffset>66675</wp:posOffset>
                </wp:positionV>
                <wp:extent cx="1270" cy="246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2775</wp:posOffset>
                </wp:positionH>
                <wp:positionV relativeFrom="paragraph">
                  <wp:posOffset>102870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805</wp:posOffset>
                </wp:positionH>
                <wp:positionV relativeFrom="paragraph">
                  <wp:posOffset>93345</wp:posOffset>
                </wp:positionV>
                <wp:extent cx="635" cy="299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84455</wp:posOffset>
                </wp:positionV>
                <wp:extent cx="635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55485</wp:posOffset>
                </wp:positionH>
                <wp:positionV relativeFrom="paragraph">
                  <wp:posOffset>58420</wp:posOffset>
                </wp:positionV>
                <wp:extent cx="28403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5485</wp:posOffset>
                </wp:positionH>
                <wp:positionV relativeFrom="paragraph">
                  <wp:posOffset>84455</wp:posOffset>
                </wp:positionV>
                <wp:extent cx="635" cy="2813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137160</wp:posOffset>
                </wp:positionV>
                <wp:extent cx="28136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0535</wp:posOffset>
                </wp:positionH>
                <wp:positionV relativeFrom="paragraph">
                  <wp:posOffset>128270</wp:posOffset>
                </wp:positionV>
                <wp:extent cx="635" cy="2197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0</wp:posOffset>
                </wp:positionV>
                <wp:extent cx="635" cy="219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3220</wp:posOffset>
                </wp:positionH>
                <wp:positionV relativeFrom="paragraph">
                  <wp:posOffset>137160</wp:posOffset>
                </wp:positionV>
                <wp:extent cx="635" cy="219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146050</wp:posOffset>
                </wp:positionV>
                <wp:extent cx="635" cy="219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146050</wp:posOffset>
                </wp:positionV>
                <wp:extent cx="635" cy="2197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5777865" cy="2095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850"/>
                              <w:gridCol w:w="284"/>
                              <w:gridCol w:w="911"/>
                              <w:gridCol w:w="239"/>
                              <w:gridCol w:w="895"/>
                              <w:gridCol w:w="239"/>
                              <w:gridCol w:w="753"/>
                              <w:gridCol w:w="239"/>
                              <w:gridCol w:w="895"/>
                            </w:tblGrid>
                            <w:tr>
                              <w:trPr>
                                <w:trHeight w:val="225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 по планировочной организации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объемно-планировочным и архитектурным решения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конструктивным решения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организац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водоснабжению, водоотведению и канализац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руппа экспертов по теплоснабжения, вентиляции и кондициониро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системе газоснабжени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электроснабжению и электропотреб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.65pt;mso-wrap-distance-left:9pt;mso-wrap-distance-right:9pt;mso-wrap-distance-top:0pt;mso-wrap-distance-bottom:0pt;margin-top:0.05pt;mso-position-vertical-relative:text;margin-left:284.25pt;mso-position-horizontal-relative:text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"/>
                        <w:gridCol w:w="993"/>
                        <w:gridCol w:w="283"/>
                        <w:gridCol w:w="992"/>
                        <w:gridCol w:w="284"/>
                        <w:gridCol w:w="850"/>
                        <w:gridCol w:w="284"/>
                        <w:gridCol w:w="911"/>
                        <w:gridCol w:w="239"/>
                        <w:gridCol w:w="895"/>
                        <w:gridCol w:w="239"/>
                        <w:gridCol w:w="753"/>
                        <w:gridCol w:w="239"/>
                        <w:gridCol w:w="895"/>
                      </w:tblGrid>
                      <w:tr>
                        <w:trPr>
                          <w:trHeight w:val="225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 по планировочной организации земельных участко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объемно-планировочным и архитектурным решения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конструктивным решения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организации строительств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водоснабжению, водоотведению и канализаци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руппа экспертов по теплоснабжения, вентиляции и кондиционир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системе газоснабжени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электроснабжению и электропотреб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18415</wp:posOffset>
                </wp:positionV>
                <wp:extent cx="699135" cy="2095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по системе автоматизации и сигн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.65pt;mso-wrap-distance-left:9pt;mso-wrap-distance-right:9pt;mso-wrap-distance-top:0pt;mso-wrap-distance-bottom:0pt;margin-top:1.45pt;mso-position-vertical-relative:text;margin-left:213.6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по системе автоматизации и сигн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399155" cy="143764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884"/>
                              <w:gridCol w:w="283"/>
                              <w:gridCol w:w="817"/>
                              <w:gridCol w:w="284"/>
                              <w:gridCol w:w="850"/>
                              <w:gridCol w:w="284"/>
                              <w:gridCol w:w="850"/>
                            </w:tblGrid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инженерно-геодезических изыскан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инженерно-геологических изыска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инженерно-гидрометеорологических изыскани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экспертов инженерно-экологических изыскан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руппа экспертов инженерно-геотехенических изыск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2pt;mso-wrap-distance-left:9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884"/>
                        <w:gridCol w:w="283"/>
                        <w:gridCol w:w="817"/>
                        <w:gridCol w:w="284"/>
                        <w:gridCol w:w="850"/>
                        <w:gridCol w:w="284"/>
                        <w:gridCol w:w="850"/>
                      </w:tblGrid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инженерно-геодезических изыскан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инженерно-геологических изыскан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инженерно-гидрометеорологических изыскан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а экспертов инженерно-экологических изыскан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руппа экспертов инженерно-геотехенических изыск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8:00Z</dcterms:created>
  <dc:creator>Вера</dc:creator>
  <dc:description/>
  <dc:language>en-US</dc:language>
  <cp:lastModifiedBy>ovf2001@mail.ru</cp:lastModifiedBy>
  <dcterms:modified xsi:type="dcterms:W3CDTF">2018-09-24T14:58:00Z</dcterms:modified>
  <cp:revision>2</cp:revision>
  <dc:subject/>
  <dc:title/>
</cp:coreProperties>
</file>